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EMPLOYMENT PROPOSAL FOR (state position/title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am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emographic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rative on employer needs and benefi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rative on proposed service (tie to need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ary of potential employee’s skills and experi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List conditions of employment (schedule and pay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27:00Z</dcterms:created>
  <dc:creator>tracyk</dc:creator>
  <dc:description/>
  <dc:language>en-US</dc:language>
  <cp:lastModifiedBy>Michelle Sparling</cp:lastModifiedBy>
  <cp:lastPrinted>2014-04-16T21:29:00Z</cp:lastPrinted>
  <dcterms:modified xsi:type="dcterms:W3CDTF">2017-10-1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