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</w:rPr>
        <w:t>Environmental</w:t>
      </w:r>
      <w:r>
        <w:rPr>
          <w:sz w:val="36"/>
        </w:rPr>
        <w:t xml:space="preserve"> </w:t>
      </w:r>
      <w:r>
        <w:rPr>
          <w:b/>
          <w:sz w:val="36"/>
        </w:rPr>
        <w:t>Inven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-45466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tworks for Training &amp; Development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5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etworks for Training &amp; Development, Inc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lace 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of the week 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of day  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terns of activity/routine  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people present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were those people present?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y doing? 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other activities are going on?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are people dressed?  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there any obvious relationships?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is in charge? 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are most of the people here? 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long do people stay?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ypes of communication is taking place?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social interactions like? 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there any obvious expectations of behaviors?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’s the noise level like?  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 of sounds are evident? 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ce considerations (accessibility, etc.)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ransportation are available nearby?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vironmental Inventory form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comments:  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ionale (Why are you here?)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ch for whom   _____________________</w:t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sible jobs:   _______________________</w:t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</w:t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</w:t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d by: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8:00Z</dcterms:created>
  <dc:creator>Michael McAllister</dc:creator>
  <dc:description/>
  <cp:keywords/>
  <dc:language>en-US</dc:language>
  <cp:lastModifiedBy>Michelle Sparling</cp:lastModifiedBy>
  <cp:lastPrinted>2001-08-07T09:38:00Z</cp:lastPrinted>
  <dcterms:modified xsi:type="dcterms:W3CDTF">2017-10-13T12:48:00Z</dcterms:modified>
  <cp:revision>2</cp:revision>
  <dc:subject/>
  <dc:title>Environmental Inventory</dc:title>
</cp:coreProperties>
</file>