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mployment Proposal for a Painters Assist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</w:t>
      </w:r>
    </w:p>
    <w:p>
      <w:pPr>
        <w:pStyle w:val="Normal"/>
        <w:rPr/>
      </w:pPr>
      <w:r>
        <w:rPr/>
        <w:t>Your business could save money and increase profits by hiring an assistant to do prep work and clean-up at $8.00 an hour which your professional painters are presently doing at $16.00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and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Thomas Lee and I bring hard work and determination to every endeavor.  Having worked at a variety of summer jobs during the last three years of high school, I have also proven to be a quick lea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pire to become a professional painter and would like to learn my trade with your company.  I spoke with someone at your company who informed me that you do not have an assistant on staff at this time.  Having researched other businesses like yours, I can give you the names of others who find such a person to be of tremendous value to their painting 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a personal interview to discuss this proposal.  I will contact you again early next week to schedule an appointment at your convenience.  Thank you in advance for your time and consid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enise Bissonnette’s Beyond Traditional Job Develop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6:00Z</dcterms:created>
  <dc:creator>Michelle Sparling</dc:creator>
  <dc:description/>
  <dc:language>en-US</dc:language>
  <cp:lastModifiedBy>Michelle Sparling</cp:lastModifiedBy>
  <cp:lastPrinted>2017-10-16T14:26:00Z</cp:lastPrinted>
  <dcterms:modified xsi:type="dcterms:W3CDTF">2017-10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