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PLOYER MEETING SUMMAR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Employee:</w:t>
        <w:tab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Business Name: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Employee: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Work Supervisor: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ork performance (addresses quality, production, &amp; independence issues)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employee does we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employee needs to do bett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 of 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Upcoming Changes That May Impact Wor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                                                                                                               </w:t>
    </w:r>
    <w:r>
      <w:rPr>
        <w:sz w:val="16"/>
      </w:rPr>
      <w:t>Networks for Training &amp; Development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22:00Z</dcterms:created>
  <dc:creator>Michael McAllister</dc:creator>
  <dc:description/>
  <cp:keywords/>
  <dc:language>en-US</dc:language>
  <cp:lastModifiedBy>Michelle Sparling</cp:lastModifiedBy>
  <cp:lastPrinted>2001-08-07T09:53:00Z</cp:lastPrinted>
  <dcterms:modified xsi:type="dcterms:W3CDTF">2016-10-14T15:30:00Z</dcterms:modified>
  <cp:revision>3</cp:revision>
  <dc:subject/>
  <dc:title>EMPLOYER MEETING</dc:title>
</cp:coreProperties>
</file>